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-595630</wp:posOffset>
                </wp:positionV>
                <wp:extent cx="6939915" cy="237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237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070" w:dyaOrig="20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05pt;height:45.05pt" filled="f" o:ole="">
                                  <v:imagedata r:id="rId3" o:title=""/>
                                </v:shape>
                                <o:OLEObject Type="Embed" ProgID="" ShapeID="ole_rId2" DrawAspect="Content" ObjectID="_18684075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lang w:eastAsia="it-IT"/>
                              </w:rPr>
                              <w:t>MINISTERO DELL’ISTRUZIONE E DEL MER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lang w:eastAsia="it-IT"/>
                              </w:rPr>
                              <w:t>UFFICIO SCOLASTICO REGIONALE PER LA CALAB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60" w:after="0"/>
                              <w:jc w:val="center"/>
                              <w:rPr>
                                <w:rFonts w:eastAsia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lang w:eastAsia="it-IT"/>
                              </w:rPr>
                              <w:t>Istituto Comprensivo Anoia- Giffone- F. Della Sc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4"/>
                                <w:lang w:eastAsia="it-IT"/>
                              </w:rPr>
                              <w:t>Scuola dell’Infanzia – Scuola Primaria – Scuola Secondaria di 1° g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lang w:eastAsia="it-IT"/>
                              </w:rPr>
                              <w:t>Via B. Buozzi n. 13  - 89021 – Cinquefrondi  (RC) - ' +390966/949149 FAX 0966/9339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lang w:eastAsia="it-IT"/>
                              </w:rPr>
                              <w:t>C.F. 82001060803 – Codice univoco per la fatturazione elettronica: UFASU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kern w:val="2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lang w:val="en-US" w:eastAsia="it-IT"/>
                              </w:rPr>
                              <w:t xml:space="preserve">Cod. Mecc RCIC846006- *: RCIC846006@istruzione.it - PEC: rcic846006@pec.istruzione.it - 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val="en-US" w:eastAsia="en-US"/>
                              </w:rPr>
                              <w:object w:dxaOrig="300" w:dyaOrig="2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.8pt;height:9.05pt" filled="f" o:ole="">
                                  <v:imagedata r:id="rId5" o:title=""/>
                                </v:shape>
                                <o:OLEObject Type="Embed" ProgID="" ShapeID="ole_rId4" DrawAspect="Content" ObjectID="_810347503" r:id="rId4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lang w:val="en-US" w:eastAsia="it-IT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kern w:val="2"/>
                                  <w:sz w:val="24"/>
                                  <w:lang w:val="en-US" w:eastAsia="it-IT"/>
                                </w:rPr>
                                <w:t>www.icanoiagiffonefdellascala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kern w:val="2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lang w:val="en-US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5pt;height:187.4pt;mso-wrap-distance-left:9.05pt;mso-wrap-distance-right:9.05pt;mso-wrap-distance-top:0pt;mso-wrap-distance-bottom:0pt;margin-top:-46.9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kern w:val="2"/>
                          <w:sz w:val="24"/>
                          <w:lang w:eastAsia="it-IT"/>
                        </w:rPr>
                      </w:pPr>
                      <w:r>
                        <w:rPr>
                          <w:lang w:val="en-US" w:eastAsia="en-US"/>
                        </w:rPr>
                        <w:object w:dxaOrig="2070" w:dyaOrig="207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6.05pt;height:45.05pt" filled="f" o:ole="">
                            <v:imagedata r:id="rId8" o:title=""/>
                          </v:shape>
                          <o:OLEObject Type="Embed" ProgID="" ShapeID="ole_rId7" DrawAspect="Content" ObjectID="_234522948" r:id="rId7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kern w:val="2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lang w:eastAsia="it-IT"/>
                        </w:rPr>
                        <w:t>MINISTERO DELL’ISTRUZIONE E DEL MERIT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kern w:val="2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lang w:eastAsia="it-IT"/>
                        </w:rPr>
                        <w:t>UFFICIO SCOLASTICO REGIONALE PER LA CALABRIA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60" w:after="0"/>
                        <w:jc w:val="center"/>
                        <w:rPr>
                          <w:rFonts w:eastAsia="Times New Roman"/>
                          <w:kern w:val="2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lang w:eastAsia="it-IT"/>
                        </w:rPr>
                        <w:t>Istituto Comprensivo Anoia- Giffone- F. Della Scala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kern w:val="2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2"/>
                          <w:sz w:val="24"/>
                          <w:lang w:eastAsia="it-IT"/>
                        </w:rPr>
                        <w:t>Scuola dell’Infanzia – Scuola Primaria – Scuola Secondaria di 1° grado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kern w:val="2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lang w:eastAsia="it-IT"/>
                        </w:rPr>
                        <w:t>Via B. Buozzi n. 13  - 89021 – Cinquefrondi  (RC) - ' +390966/949149 FAX 0966/933980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kern w:val="2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lang w:eastAsia="it-IT"/>
                        </w:rPr>
                        <w:t>C.F. 82001060803 – Codice univoco per la fatturazione elettronica: UFASU4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kern w:val="2"/>
                          <w:lang w:val="en-US"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lang w:val="en-US" w:eastAsia="it-IT"/>
                        </w:rPr>
                        <w:t xml:space="preserve">Cod. Mecc RCIC846006- *: RCIC846006@istruzione.it - PEC: rcic846006@pec.istruzione.it - </w:t>
                      </w:r>
                      <w:r>
                        <w:rPr>
                          <w:rFonts w:eastAsia="Times New Roman"/>
                          <w:kern w:val="2"/>
                          <w:lang w:val="en-US" w:eastAsia="en-US"/>
                        </w:rPr>
                        <w:object w:dxaOrig="300" w:dyaOrig="25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1.8pt;height:9.05pt" filled="f" o:ole="">
                            <v:imagedata r:id="rId10" o:title=""/>
                          </v:shape>
                          <o:OLEObject Type="Embed" ProgID="" ShapeID="ole_rId9" DrawAspect="Content" ObjectID="_1681207143" r:id="rId9"/>
                        </w:object>
                      </w: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4"/>
                          <w:lang w:val="en-US" w:eastAsia="it-IT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kern w:val="2"/>
                            <w:sz w:val="24"/>
                            <w:lang w:val="en-US" w:eastAsia="it-IT"/>
                          </w:rPr>
                          <w:t>www.icanoiagiffonefdellascala.edu.it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  <w:kern w:val="2"/>
                          <w:lang w:val="en-US" w:eastAsia="it-IT"/>
                        </w:rPr>
                      </w:pPr>
                      <w:r>
                        <w:rPr>
                          <w:rFonts w:eastAsia="Times New Roman"/>
                          <w:kern w:val="2"/>
                          <w:lang w:val="en-US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nno Scolastico 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PIANO DIDATTICO PERSONALIZZAT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SCUOLA PRIMARIA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center" w:pos="4819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 GENITORI dell’alunno/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sidera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autoSpaceDE w:val="false"/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ituazione diagnostica dell’alun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autoSpaceDE w:val="false"/>
        <w:spacing w:lineRule="auto" w:line="360" w:before="0" w:after="0"/>
        <w:ind w:left="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normativa vigente, il PTOF e l’autonomia scolastic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 concorda la/il seguen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autoSpaceDE w:val="false"/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TESURA de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autoSpaceDE w:val="false"/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GGIORNAMENTO de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autoSpaceDE w:val="false"/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GGIORNAMENTO TRIMESTRALE del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IANO DIDATTICO PERSONALIZZATO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insoku w:val="false"/>
        <w:spacing w:lineRule="auto" w:line="48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Per l’alunno/a</w:t>
      </w:r>
      <w:r>
        <w:rPr>
          <w:rFonts w:cs="Times New Roman" w:ascii="Times New Roman" w:hAnsi="Times New Roman"/>
          <w:lang w:eastAsia="ar-SA"/>
        </w:rPr>
        <w:t xml:space="preserve">: __________________________ </w:t>
      </w:r>
      <w:r>
        <w:rPr>
          <w:rFonts w:cs="Times New Roman" w:ascii="Times New Roman" w:hAnsi="Times New Roman"/>
          <w:b/>
          <w:lang w:eastAsia="ar-SA"/>
        </w:rPr>
        <w:t>Classe</w:t>
      </w:r>
      <w:r>
        <w:rPr>
          <w:rFonts w:cs="Times New Roman" w:ascii="Times New Roman" w:hAnsi="Times New Roman"/>
          <w:lang w:eastAsia="ar-SA"/>
        </w:rPr>
        <w:t>: ________________ Sezione _______________</w:t>
      </w:r>
    </w:p>
    <w:p>
      <w:pPr>
        <w:pStyle w:val="Normal"/>
        <w:kinsoku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lang w:eastAsia="ar-SA"/>
        </w:rPr>
        <w:t>Coordinatore di classe</w:t>
      </w:r>
      <w:r>
        <w:rPr>
          <w:rFonts w:cs="Times New Roman" w:ascii="Times New Roman" w:hAnsi="Times New Roman"/>
          <w:lang w:eastAsia="ar-SA"/>
        </w:rPr>
        <w:t>: ____________________________________________________________</w:t>
      </w:r>
    </w:p>
    <w:p>
      <w:pPr>
        <w:pStyle w:val="Normal"/>
        <w:kinsoku w:val="false"/>
        <w:spacing w:lineRule="auto" w:line="48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Funzioni strumentali BES d’Istituto: </w:t>
      </w:r>
      <w:r>
        <w:rPr>
          <w:rFonts w:cs="Times New Roman" w:ascii="Times New Roman" w:hAnsi="Times New Roman"/>
          <w:bCs/>
          <w:lang w:eastAsia="ar-SA"/>
        </w:rPr>
        <w:t>_______________________________________________________</w:t>
      </w:r>
    </w:p>
    <w:p>
      <w:pPr>
        <w:pStyle w:val="Normal"/>
        <w:kinsoku w:val="false"/>
        <w:spacing w:lineRule="auto" w:line="276"/>
        <w:rPr>
          <w:rFonts w:ascii="Times New Roman" w:hAnsi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</w:rPr>
        <w:t>La compilazione del PDP è effettuata dopo un periodo di osservazione dell’allievo, entro il primo trimestre. Il PDP viene deliberato dal Consiglio di classe, firmato dal Dirigente Scolastico, dai docenti e dalla famiglia</w:t>
      </w:r>
      <w:bookmarkStart w:id="0" w:name="gjdgxs"/>
      <w:bookmarkEnd w:id="0"/>
      <w:r>
        <w:rPr>
          <w:rFonts w:eastAsia="Times New Roman" w:cs="Times New Roman" w:ascii="Times New Roman" w:hAnsi="Times New Roman"/>
          <w:bCs/>
          <w:i/>
          <w:iCs/>
        </w:rPr>
        <w:t>.</w:t>
      </w:r>
    </w:p>
    <w:p>
      <w:pPr>
        <w:pStyle w:val="Paragrafoelenco"/>
        <w:widowControl w:val="false"/>
        <w:spacing w:lineRule="auto" w:line="480" w:before="0" w:after="0"/>
        <w:ind w:left="0" w:hanging="0"/>
        <w:contextualSpacing w:val="false"/>
        <w:rPr>
          <w:b/>
          <w:b/>
        </w:rPr>
      </w:pPr>
      <w:r>
        <w:rPr>
          <w:b/>
        </w:rPr>
        <w:t>DATI RELATIVI ALL’ALUNNO/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</w:rPr>
        <w:t>Cognome e 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__________________________ </w:t>
      </w:r>
      <w:r>
        <w:rPr>
          <w:rFonts w:cs="Times New Roman" w:ascii="Times New Roman" w:hAnsi="Times New Roman"/>
          <w:b/>
          <w:bCs/>
        </w:rPr>
        <w:t>Data e luogo di nascita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ionalità _______________________________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________________ Prov. ___________________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______________________________________________________ n° _____________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i di riferimento: _________________________________________________________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e informazioni di tipo anagrafico o generale utili ai fini dell’inclusion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am classe_____________________________________________________________________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aragrafoelenco"/>
        <w:autoSpaceDE w:val="true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Paragrafoelenco"/>
        <w:autoSpaceDE w:val="true"/>
        <w:spacing w:lineRule="auto" w:line="254" w:before="0" w:after="160"/>
        <w:ind w:left="0" w:hanging="0"/>
        <w:contextualSpacing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INDIVIDUAZIONE E DESCRIZIONE DEL BISOGNO EDUCATIVO SPECIALE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ipologia del disturbo: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NTAGGIO LINGUISTICO: straniero di recente immigrazione 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NTAGGIO LINGUISTICO: straniero non di recente immigrazione che non ha raggiunto adeguate competenze linguistiche 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NTAGGIO SOCIO – ECONOMICO - CULTURALE 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NTAGGIO DI NATURA FISICO-BIOLOGICA (alunno ospedalizzato o con patologie che comportano lunghe assenze) </w:t>
      </w:r>
    </w:p>
    <w:p>
      <w:pPr>
        <w:pStyle w:val="Nessunaspaziatura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SVANTAGGIO DI NATURA PSICOLOGICA E/O DISAGIO COMPORTAMENTALE / RELAZIONALE 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STURBI EVOLUTIVI (deficit del linguaggio, delle abilità non verbali, della coordinazione motoria, dell’attenzione, iperattività e funzionamento intellettivo limite)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SA (dislessia, discalculia, disortografia, disgrafi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it-IT"/>
        </w:rPr>
        <w:t>DATI DELLA SEGNALAZIONE SPECIALISTICA ALLA SCUOLA (se presente)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w w:val="105"/>
        </w:rPr>
        <w:t>(Informazioni ricavabili da certificazione diagnostica e/o colloqui con lo</w:t>
      </w:r>
      <w:r>
        <w:rPr>
          <w:rFonts w:cs="Times New Roman" w:ascii="Times New Roman" w:hAnsi="Times New Roman"/>
          <w:i/>
          <w:iCs/>
          <w:spacing w:val="-6"/>
          <w:w w:val="105"/>
        </w:rPr>
        <w:t xml:space="preserve"> </w:t>
      </w:r>
      <w:r>
        <w:rPr>
          <w:rFonts w:cs="Times New Roman" w:ascii="Times New Roman" w:hAnsi="Times New Roman"/>
          <w:i/>
          <w:iCs/>
          <w:w w:val="105"/>
        </w:rPr>
        <w:t>specialista.)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tificazione redatta da  ________________________in data _______________________ dal Dott __________________________ in qualità di___________________________________ (neuropsichiatra o psicolo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it-IT"/>
        </w:rPr>
        <w:t>TIPOLOGIA DEL DISTURBO/DIFFICOLTA’ (in base alla diagnosi o alla segnalazione specialist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LO PER ALUNNI STRANIE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Paese di provenienza _________________________________________________________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Mese e anno di arrivo in Italia ________________________________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PERCORSO SCOLASTICO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Prima iscrizione nella scuola italiana (data) ____________________________________________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Ordine di scuola e classe di iscrizione ________________________________________________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ltre informazioni _______________________________________________________________ </w:t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Corrispondenza tra età anagrafica e classe frequentata         </w:t>
            </w:r>
            <w:r>
              <w:rPr>
                <w:rFonts w:eastAsia="Symbol" w:cs="Times New Roman" w:ascii="Times New Roman" w:hAnsi="Times New Roman"/>
                <w:kern w:val="2"/>
                <w:lang w:eastAsia="ar-SA"/>
              </w:rPr>
              <w:t xml:space="preserve">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SÌ         </w:t>
            </w:r>
            <w:r>
              <w:rPr>
                <w:rFonts w:eastAsia="Symbol" w:cs="Times New Roman" w:ascii="Times New Roman" w:hAnsi="Times New Roman"/>
                <w:kern w:val="2"/>
                <w:lang w:eastAsia="ar-SA"/>
              </w:rPr>
              <w:t xml:space="preserve">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NO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NGUE CONOSCIUTE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Lingua d’origine _________________________________________________________________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ingua utilizzata in famiglia ________________________________________________________</w:t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gua/e principale/i di scolarizzazione nel Paese d’origine _______________________ 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eriori lingue apprese nel percorso scolastico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e informazioni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nti salienti, utili alla compilazione del PDP (punti di forza e fragilità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ATTERISTICHE DEL PROCESSO DI APPRENDIMEN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Informazioni ricavabili dalla diagnosi, dal colloquio con i genitori, gli assistenti sociali e dalle osservazioni dei docent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ZIONE DEL FUNZIONAMENTO DELLE ABILITÀ STRUMENTAL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2"/>
        <w:gridCol w:w="3101"/>
        <w:gridCol w:w="357"/>
        <w:gridCol w:w="3152"/>
      </w:tblGrid>
      <w:tr>
        <w:trPr>
          <w:trHeight w:val="80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TURA  (velocità, correttezza)</w:t>
            </w:r>
          </w:p>
        </w:tc>
      </w:tr>
      <w:tr>
        <w:trPr>
          <w:trHeight w:val="80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autoSpaceDE w:val="true"/>
              <w:spacing w:lineRule="auto" w:line="254" w:before="0" w:after="16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Legge regolarmente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true"/>
              <w:spacing w:lineRule="auto" w:line="254" w:before="0" w:after="160"/>
              <w:contextualSpacing/>
              <w:jc w:val="both"/>
              <w:rPr>
                <w:bCs/>
              </w:rPr>
            </w:pPr>
            <w:r>
              <w:rPr>
                <w:bCs/>
              </w:rPr>
              <w:t>Legge lentamente con pochi errori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true"/>
              <w:spacing w:lineRule="auto" w:line="254" w:before="0" w:after="160"/>
              <w:contextualSpacing/>
              <w:jc w:val="both"/>
              <w:rPr>
                <w:bCs/>
              </w:rPr>
            </w:pPr>
            <w:r>
              <w:rPr>
                <w:bCs/>
              </w:rPr>
              <w:t>Legge velocemente con molti errori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true"/>
              <w:spacing w:lineRule="auto" w:line="254" w:before="0" w:after="160"/>
              <w:contextualSpacing/>
              <w:jc w:val="both"/>
              <w:rPr>
                <w:bCs/>
              </w:rPr>
            </w:pPr>
            <w:r>
              <w:rPr>
                <w:bCs/>
              </w:rPr>
              <w:t>Legge lentamente con molti errori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true"/>
              <w:spacing w:lineRule="auto" w:line="254" w:before="0" w:after="160"/>
              <w:contextualSpacing/>
              <w:jc w:val="both"/>
              <w:rPr>
                <w:bCs/>
              </w:rPr>
            </w:pPr>
            <w:r>
              <w:rPr>
                <w:bCs/>
              </w:rPr>
              <w:t>Non legge</w:t>
            </w:r>
          </w:p>
        </w:tc>
      </w:tr>
      <w:tr>
        <w:trPr>
          <w:trHeight w:val="45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ZIONE SCRIT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it-IT"/>
              </w:rPr>
            </w:r>
          </w:p>
        </w:tc>
      </w:tr>
      <w:tr>
        <w:trPr>
          <w:trHeight w:val="808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ENUTO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vanz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ntermedio 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 xml:space="preserve">Bas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>In via di prima acquisi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hadow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hadow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sz w:val="24"/>
                <w:szCs w:val="24"/>
                <w:lang w:eastAsia="it-IT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NTASSI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vanz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ntermedio 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 xml:space="preserve">Bas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>In via di prima acquisi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hadow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sz w:val="24"/>
                <w:szCs w:val="24"/>
                <w:lang w:eastAsia="it-IT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TOGRAFIA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vanz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ntermedio 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/>
            </w:pPr>
            <w:r>
              <w:rPr>
                <w:bCs/>
              </w:rPr>
              <w:t xml:space="preserve">Bas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>In via di prima acquisizione</w:t>
            </w:r>
          </w:p>
          <w:p>
            <w:pPr>
              <w:pStyle w:val="Paragrafoelenc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hadow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sz w:val="24"/>
                <w:szCs w:val="24"/>
                <w:lang w:eastAsia="it-IT"/>
              </w:rPr>
            </w:r>
          </w:p>
        </w:tc>
      </w:tr>
      <w:tr>
        <w:trPr>
          <w:trHeight w:val="857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RENSIONE DEL TESTO SCRITTO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vanz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ntermedio 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 xml:space="preserve">Bas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>In via di prima acquisizione</w:t>
            </w:r>
          </w:p>
          <w:p>
            <w:pPr>
              <w:pStyle w:val="Paragrafoelenco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RENSIONE DEL TESTO IN ASCOLTO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vanz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ntermedio 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 xml:space="preserve">Bas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>In via di prima acquisizione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</w:rPr>
              <w:t>ATTEN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vanz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ntermedio 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 xml:space="preserve">Base 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>In via di prima acquisizione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ALCOLO (accuratezza e velocità nel calcolo a mente e scritto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4"/>
                <w:szCs w:val="24"/>
                <w:lang w:eastAsia="it-IT"/>
              </w:rPr>
            </w:r>
          </w:p>
        </w:tc>
      </w:tr>
      <w:tr>
        <w:trPr>
          <w:trHeight w:val="80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7819240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eseguire calcoli a mente in modo rapido </w:t>
            </w:r>
          </w:p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gue calcoli a mente ma commette numerosi errori </w:t>
            </w:r>
          </w:p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gue calcoli a mente ma in modo molto lento </w:t>
            </w:r>
          </w:p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gue solo alcuni calcoli scritti (esplicitare quali sono) </w:t>
            </w:r>
          </w:p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izioni </w:t>
            </w:r>
          </w:p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ttrazioni </w:t>
            </w:r>
          </w:p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tiplicazioni</w:t>
            </w:r>
          </w:p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isioni </w:t>
            </w:r>
          </w:p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gue calcoli scritti in modo rapido </w:t>
            </w:r>
          </w:p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gue calcoli scritti lentamente e con pochi errori </w:t>
            </w:r>
          </w:p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e calcoli scritti lentamente e con numerosi errori</w:t>
            </w:r>
          </w:p>
          <w:p>
            <w:pPr>
              <w:pStyle w:val="Nessunaspaziatura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NZIONE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termedio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a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via di prima acquisizion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IZZ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true"/>
              <w:spacing w:before="0" w:after="16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ntermedio 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 xml:space="preserve">Base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>In via di prima acquisizion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EZIONE E ORGANIZZAZIONE DI INFORMAZIONI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true"/>
              <w:spacing w:before="0" w:after="16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ntermedio 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 xml:space="preserve">Base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>In via di prima acquisizione</w:t>
            </w:r>
          </w:p>
        </w:tc>
      </w:tr>
      <w:tr>
        <w:trPr>
          <w:trHeight w:val="2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QUISIZIONE E RECUPERO DELLE INFORMAZIONI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true"/>
              <w:spacing w:before="0" w:after="16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ntermedio 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 xml:space="preserve">Base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true"/>
              <w:spacing w:before="0" w:after="160"/>
              <w:contextualSpacing/>
              <w:rPr>
                <w:bCs/>
              </w:rPr>
            </w:pPr>
            <w:r>
              <w:rPr>
                <w:bCs/>
              </w:rPr>
              <w:t>In via di prima acquisizione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TRO _..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85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LO PER ALUNNI STRANIERI</w:t>
            </w:r>
          </w:p>
        </w:tc>
      </w:tr>
      <w:tr>
        <w:trPr>
          <w:trHeight w:val="2346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hadow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LINGUA ITALIAN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hadow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24"/>
                <w:szCs w:val="24"/>
                <w:lang w:eastAsia="it-IT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difficoltà solo con linguaggi complessi e specifi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 e parla ma ha difficoltà a scrive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de ma non sa esprimers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usa la lingua italia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VIDUAZIONE DI EVENTUALI MODIFICHE AGLI OBIETTIVI PREVISTI NELLA PROGRAMMAZIONE   (compilare la sezione che necessita di modifiche)</w:t>
      </w:r>
    </w:p>
    <w:p>
      <w:pPr>
        <w:pStyle w:val="Normal"/>
        <w:rPr/>
      </w:pPr>
      <w:bookmarkStart w:id="2" w:name="_Hlk178230919"/>
      <w:r>
        <w:rPr>
          <w:rFonts w:cs="Times New Roman" w:ascii="Times New Roman" w:hAnsi="Times New Roman"/>
          <w:b/>
          <w:kern w:val="2"/>
          <w:lang w:eastAsia="ar-SA"/>
        </w:rPr>
        <w:t>DISCIPLINA</w:t>
      </w:r>
      <w:r>
        <w:rPr>
          <w:rFonts w:cs="Times New Roman" w:ascii="Times New Roman" w:hAnsi="Times New Roman"/>
          <w:bCs/>
          <w:kern w:val="2"/>
          <w:lang w:eastAsia="ar-SA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TALIANO 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Cs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  <w:t xml:space="preserve">OBIETTIVI DISCIPLINARI PERSONALIZZAT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3" w:name="_Hlk178230919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3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DISCIPLINA:  </w:t>
      </w:r>
      <w:r>
        <w:rPr>
          <w:rFonts w:cs="Times New Roman" w:ascii="Times New Roman" w:hAnsi="Times New Roman"/>
          <w:bCs/>
          <w:kern w:val="2"/>
          <w:lang w:eastAsia="ar-SA"/>
        </w:rPr>
        <w:t>MATEMATICA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Cs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  <w:t xml:space="preserve">OBIETTIVI DISCIPLINARI PERSONALIZZAT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DISCIPLINA:  </w:t>
      </w:r>
      <w:r>
        <w:rPr>
          <w:rFonts w:cs="Times New Roman" w:ascii="Times New Roman" w:hAnsi="Times New Roman"/>
          <w:bCs/>
          <w:kern w:val="2"/>
          <w:lang w:eastAsia="ar-SA"/>
        </w:rPr>
        <w:t>INGLESE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Cs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  <w:t xml:space="preserve">OBIETTIVI DISCIPLINARI PERSONALIZZAT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DISCIPLINA:  </w:t>
      </w:r>
      <w:r>
        <w:rPr>
          <w:rFonts w:cs="Times New Roman" w:ascii="Times New Roman" w:hAnsi="Times New Roman"/>
          <w:bCs/>
          <w:kern w:val="2"/>
          <w:lang w:eastAsia="ar-SA"/>
        </w:rPr>
        <w:t>STORIA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Cs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  <w:t xml:space="preserve">OBIETTIVI DISCIPLINARI PERSONALIZZATI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lang w:eastAsia="ar-SA"/>
        </w:rPr>
        <w:t xml:space="preserve">DISCIPLINA:  </w:t>
      </w:r>
      <w:r>
        <w:rPr>
          <w:rFonts w:cs="Times New Roman" w:ascii="Times New Roman" w:hAnsi="Times New Roman"/>
          <w:bCs/>
          <w:kern w:val="2"/>
          <w:lang w:eastAsia="ar-SA"/>
        </w:rPr>
        <w:t>GEOGRAFIA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Cs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  <w:t xml:space="preserve">OBIETTIVI DISCIPLINARI PERSONALIZZAT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DISCIPLINA:  </w:t>
      </w:r>
      <w:r>
        <w:rPr>
          <w:rFonts w:cs="Times New Roman" w:ascii="Times New Roman" w:hAnsi="Times New Roman"/>
          <w:bCs/>
          <w:kern w:val="2"/>
          <w:lang w:eastAsia="ar-SA"/>
        </w:rPr>
        <w:t>MATEMATICA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Cs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  <w:t xml:space="preserve">OBIETTIVI DISCIPLINARI PERSONALIZZAT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DISCIPLINA:  </w:t>
      </w:r>
      <w:r>
        <w:rPr>
          <w:rFonts w:cs="Times New Roman" w:ascii="Times New Roman" w:hAnsi="Times New Roman"/>
          <w:bCs/>
          <w:kern w:val="2"/>
          <w:lang w:eastAsia="ar-SA"/>
        </w:rPr>
        <w:t>SCIENZE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Cs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  <w:t xml:space="preserve">OBIETTIVI DISCIPLINARI PERSONALIZZAT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DISCIPLINA:  </w:t>
      </w:r>
      <w:r>
        <w:rPr>
          <w:rFonts w:cs="Times New Roman" w:ascii="Times New Roman" w:hAnsi="Times New Roman"/>
          <w:bCs/>
          <w:kern w:val="2"/>
          <w:lang w:eastAsia="ar-SA"/>
        </w:rPr>
        <w:t>MUSICA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Cs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  <w:t xml:space="preserve">OBIETTIVI DISCIPLINARI PERSONALIZZAT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DISCIPLINA:  </w:t>
      </w:r>
      <w:r>
        <w:rPr>
          <w:rFonts w:cs="Times New Roman" w:ascii="Times New Roman" w:hAnsi="Times New Roman"/>
          <w:bCs/>
          <w:kern w:val="2"/>
          <w:lang w:eastAsia="ar-SA"/>
        </w:rPr>
        <w:t>ARTE E IMMAGINE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Cs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  <w:t xml:space="preserve">OBIETTIVI DISCIPLINARI PERSONALIZZAT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DISCIPLINA:  </w:t>
      </w:r>
      <w:r>
        <w:rPr>
          <w:rFonts w:cs="Times New Roman" w:ascii="Times New Roman" w:hAnsi="Times New Roman"/>
          <w:bCs/>
          <w:kern w:val="2"/>
          <w:lang w:eastAsia="ar-SA"/>
        </w:rPr>
        <w:t>EDUCAZIONE FISICA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Cs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  <w:t xml:space="preserve">OBIETTIVI DISCIPLINARI PERSONALIZZAT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DISCIPLINA:  </w:t>
      </w:r>
      <w:r>
        <w:rPr>
          <w:rFonts w:cs="Times New Roman" w:ascii="Times New Roman" w:hAnsi="Times New Roman"/>
          <w:bCs/>
          <w:kern w:val="2"/>
          <w:lang w:eastAsia="ar-SA"/>
        </w:rPr>
        <w:t>TECNOLOGIA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Cs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  <w:t xml:space="preserve">OBIETTIVI DISCIPLINARI PERSONALIZZAT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DISCIPLINA:  </w:t>
      </w:r>
      <w:r>
        <w:rPr>
          <w:rFonts w:cs="Times New Roman" w:ascii="Times New Roman" w:hAnsi="Times New Roman"/>
          <w:bCs/>
          <w:kern w:val="2"/>
          <w:lang w:eastAsia="ar-SA"/>
        </w:rPr>
        <w:t>RELIGIONE CATTOLICA</w:t>
      </w:r>
    </w:p>
    <w:p>
      <w:pPr>
        <w:pStyle w:val="Normal"/>
        <w:spacing w:lineRule="atLeast" w:line="100"/>
        <w:ind w:right="283" w:hanging="0"/>
        <w:jc w:val="both"/>
        <w:rPr>
          <w:rFonts w:ascii="Times New Roman" w:hAnsi="Times New Roman" w:cs="Times New Roman"/>
          <w:bCs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kern w:val="2"/>
          <w:sz w:val="18"/>
          <w:szCs w:val="18"/>
          <w:lang w:eastAsia="ar-SA"/>
        </w:rPr>
        <w:t xml:space="preserve">OBIETTIVI DISCIPLINARI PERSONALIZZAT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RUMENTI COMPENSATIVI </w:t>
      </w:r>
      <w:r>
        <w:rPr>
          <w:rFonts w:cs="Times New Roman" w:ascii="Times New Roman" w:hAnsi="Times New Roman"/>
          <w:sz w:val="24"/>
          <w:szCs w:val="24"/>
        </w:rPr>
        <w:t>(barrare le voci interessate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tilizzo di schemi, tabelle, formulari o mappe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prove a risposta multipla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i immagini per fermare i concetti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ogazioni e verifiche programmate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l’esercizio al posto della copiatura/dettatura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abetiere/tabella dei caratteri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trice</w:t>
      </w:r>
    </w:p>
    <w:p>
      <w:pPr>
        <w:pStyle w:val="Nessunaspaziatura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abelle per convenzioni ortografiche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e per analisi grammaticale e sintattica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ola pitagorica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e e formulari con esempi di applicazione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con sintesi vocale e/o correttore ortografico, stampante e scanner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 informatici allegati ai libri di testo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, se necessari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SURE DISPENSATIVE </w:t>
      </w:r>
      <w:r>
        <w:rPr>
          <w:rFonts w:cs="Times New Roman" w:ascii="Times New Roman" w:hAnsi="Times New Roman"/>
          <w:sz w:val="24"/>
          <w:szCs w:val="24"/>
        </w:rPr>
        <w:t>(barrare le voci interessate)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essunaspaziatura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 dalla lettura ad alta voce</w:t>
      </w:r>
    </w:p>
    <w:p>
      <w:pPr>
        <w:pStyle w:val="Nessunaspaziatura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 dal prendere appunti</w:t>
      </w:r>
    </w:p>
    <w:p>
      <w:pPr>
        <w:pStyle w:val="Nessunaspaziatura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 dal rispetto dei tempi standard</w:t>
      </w:r>
    </w:p>
    <w:p>
      <w:pPr>
        <w:pStyle w:val="Nessunaspaziatura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 dalla copiatura dalla lavagna</w:t>
      </w:r>
    </w:p>
    <w:p>
      <w:pPr>
        <w:pStyle w:val="Nessunaspaziatura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ensa dallo studio mnemonico delle tabelline</w:t>
      </w:r>
    </w:p>
    <w:p>
      <w:pPr>
        <w:pStyle w:val="Nessunaspaziatura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 dallo studio della lingua straniera scritta</w:t>
      </w:r>
    </w:p>
    <w:p>
      <w:pPr>
        <w:pStyle w:val="Nessunaspaziatura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 dall’uso del vocabolario</w:t>
      </w:r>
    </w:p>
    <w:p>
      <w:pPr>
        <w:pStyle w:val="Nessunaspaziatura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, se necessario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it-IT"/>
        </w:rPr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shadow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ETODOLOGIE DIDATTICHE </w:t>
      </w:r>
      <w:r>
        <w:rPr>
          <w:rFonts w:cs="Times New Roman" w:ascii="Times New Roman" w:hAnsi="Times New Roman"/>
          <w:sz w:val="24"/>
          <w:szCs w:val="24"/>
        </w:rPr>
        <w:t>(barrare le voci interessate)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re un clima di apprendimento sereno, nel riconoscimento e nel rispetto delle singole diversità.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rizzare nella didattica linguaggi comunicativi altri dal codice scritto (linguaggio iconografico, parlato), utilizzando mediatori didattici quali immagini, disegni e riepiloghi a voce.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ilizzare organizzatori grafici della conoscenza (schemi, mappe concettuali, mappe mentali, tabelle, ...).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uovere strategie per la gestione del parlato pianificato (tipico delle interrogazioni).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ziare la consapevolezza fonologica e metafonologica. 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lecitare le conoscenze precedenti ad ogni lezione per introdurre nuovi argomenti.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rire anticipatamente schemi grafici (organizzatori anticipati) relativi all'argomento di studio, per orientare l'alunno nella discriminazione delle informazioni essenziali e la loro comprensione. </w:t>
      </w:r>
    </w:p>
    <w:p>
      <w:pPr>
        <w:pStyle w:val="Nessunaspaziatura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ilizzare un approccio ludico/operativo. 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are sulla essenzializzazione dei contenuti e sui nuclei fondanti delle discipline.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dere un compito in sotto-obiettivi.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re vari tipi di adattamento dei testi di studio (riduzione, semplificazione, arricchimento, facilitazione, ecc.).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ire domande durante la lettura del testo, per sollecitarne l'elaborazione ciclica.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gnare l'uso delle nuove tecnologie per i processi di lettura, scrittura, calcolo e rielaborazione.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fidare responsabilità all'interno della classe, possibilmente a rotazione.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egare chiaramente i comportamenti adeguati e quelli inadeguati rilevandone le caratteristiche positive e negative nonché le possibili conseguenze.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rre attività di rinforzo delle abilità sociali (cooperative learning, giochi di ruolo, …).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gnare le abilità sociali agendo come modello e stimolare il loro utilizzo. </w:t>
      </w:r>
    </w:p>
    <w:p>
      <w:pPr>
        <w:pStyle w:val="Nessunaspaziatura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, se necessari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TRATEGIE DIDATTICHE </w:t>
      </w:r>
      <w:r>
        <w:rPr>
          <w:rFonts w:cs="Times New Roman" w:ascii="Times New Roman" w:hAnsi="Times New Roman"/>
          <w:sz w:val="24"/>
          <w:szCs w:val="24"/>
        </w:rPr>
        <w:t>(barrare le voci interessate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are il rinforzo positivo attraverso feed- back informativi che riconoscono l'impegno, la competenza acquisita e orientano verso l'obiettivo da conseguire. </w:t>
      </w:r>
    </w:p>
    <w:p>
      <w:pPr>
        <w:pStyle w:val="Nessunaspaziatura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uovere l'apprendimento collaborativo organizzando attività in coppia o a piccolo gruppo. </w:t>
      </w:r>
    </w:p>
    <w:p>
      <w:pPr>
        <w:pStyle w:val="Nessunaspaziatura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ilegiare l'apprendimento dall'esperienza e la didattica laboratoriale. </w:t>
      </w:r>
    </w:p>
    <w:p>
      <w:pPr>
        <w:pStyle w:val="Nessunaspaziatura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uovere processi metacognitivi per sollecitare nell'alunno l'autocontrollo e l'autovalutazione dei propri processi di apprendimento. </w:t>
      </w:r>
    </w:p>
    <w:p>
      <w:pPr>
        <w:pStyle w:val="Nessunaspaziatura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uovere l'apprendimento significativo attraverso l'uso e la co-costruzione di organizzatori grafici della conoscenza (mappe concettuali, mappe mentali, schemi, tabelle, ...).  </w:t>
      </w:r>
    </w:p>
    <w:p>
      <w:pPr>
        <w:pStyle w:val="Nessunaspaziatura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olare le procedure di discussioni riflessive di gruppo per favorire il processo cognitivo.</w:t>
      </w:r>
    </w:p>
    <w:p>
      <w:pPr>
        <w:pStyle w:val="Nessunaspaziatura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vorire l'analisi costruttiva dell'errore (dare indicazioni sulle modalità per superare i punti deboli). </w:t>
      </w:r>
    </w:p>
    <w:p>
      <w:pPr>
        <w:pStyle w:val="Nessunaspaziatura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re i nodi problematici presenti nei testi (intervenire sulla leggibilità e comprensibilità dei manuali di studio). </w:t>
      </w:r>
    </w:p>
    <w:p>
      <w:pPr>
        <w:pStyle w:val="Nessunaspaziatura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maggiore importanza alla comunicazione orale.</w:t>
      </w:r>
    </w:p>
    <w:p>
      <w:pPr>
        <w:pStyle w:val="Nessunaspaziatura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e richieste specifiche, domande univoche e lineari.</w:t>
      </w:r>
    </w:p>
    <w:p>
      <w:pPr>
        <w:pStyle w:val="Nessunaspaziatura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rre il carico di compiti a casa.</w:t>
      </w:r>
    </w:p>
    <w:p>
      <w:pPr>
        <w:pStyle w:val="Nessunaspaziatura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, se necessari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RIFICA  </w:t>
      </w:r>
      <w:r>
        <w:rPr>
          <w:rFonts w:cs="Times New Roman" w:ascii="Times New Roman" w:hAnsi="Times New Roman"/>
          <w:sz w:val="24"/>
          <w:szCs w:val="24"/>
        </w:rPr>
        <w:t>(barrare le voci interessate)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ifferenziare le verifiche graduandole per difficoltà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opportuni tempi di esecuzione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ternativa ai tempi, assegnare minor quantità di item da svolgere, che consentano egualmente di verificare le abilità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ALUTAZIONE  </w:t>
      </w:r>
      <w:r>
        <w:rPr>
          <w:rFonts w:cs="Times New Roman" w:ascii="Times New Roman" w:hAnsi="Times New Roman"/>
          <w:sz w:val="24"/>
          <w:szCs w:val="24"/>
        </w:rPr>
        <w:t>(barrare le voci interessate)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La valutazione è personale, come personali sono i livelli di partenza. Ogni alunno verrà valutato in base ai progressi, all’impegno, alle conoscenze apprese e alle strategie adottate tenendo conto del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ercorso scolastico pregresso </w:t>
      </w:r>
    </w:p>
    <w:p>
      <w:pPr>
        <w:pStyle w:val="Nessunaspaziatur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della difficoltà e/o disturbo (</w:t>
      </w:r>
      <w:r>
        <w:rPr>
          <w:rFonts w:cs="Times New Roman" w:ascii="Times New Roman" w:hAnsi="Times New Roman"/>
          <w:i/>
          <w:iCs/>
          <w:sz w:val="24"/>
          <w:szCs w:val="24"/>
        </w:rPr>
        <w:t>eventualmente documentato da diagnos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essunaspaziatur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biettivi possibili, rispetto alla situazione di partenza </w:t>
      </w:r>
    </w:p>
    <w:p>
      <w:pPr>
        <w:pStyle w:val="Nessunaspaziatur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unto di partenza e risultati conseguiti</w:t>
      </w:r>
    </w:p>
    <w:p>
      <w:pPr>
        <w:pStyle w:val="Nessunaspaziatur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isultati ottenuti nell'apprendimento dell'italiano L2  </w:t>
      </w:r>
    </w:p>
    <w:p>
      <w:pPr>
        <w:pStyle w:val="Nessunaspaziatur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isultati ottenuti nei percorsi disciplinari programmati </w:t>
      </w:r>
    </w:p>
    <w:p>
      <w:pPr>
        <w:pStyle w:val="Nessunaspaziatur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cquisizione delle competenze di base </w:t>
      </w:r>
    </w:p>
    <w:p>
      <w:pPr>
        <w:pStyle w:val="Nessunaspaziatur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Conoscenze e competenze di analisi, sintesi e collegamento con eventuali elaborazioni personali, piuttosto che alla correttezza formale</w:t>
      </w:r>
    </w:p>
    <w:p>
      <w:pPr>
        <w:pStyle w:val="Nessunaspaziatur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otivazione </w:t>
      </w:r>
    </w:p>
    <w:p>
      <w:pPr>
        <w:pStyle w:val="Nessunaspaziatur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zione e impegno </w:t>
      </w:r>
    </w:p>
    <w:p>
      <w:pPr>
        <w:pStyle w:val="Nessunaspaziatur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rogressi in itiner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TTO CON LA FAMIGLIA  </w:t>
      </w:r>
      <w:r>
        <w:rPr>
          <w:rFonts w:cs="Times New Roman" w:ascii="Times New Roman" w:hAnsi="Times New Roman"/>
          <w:sz w:val="24"/>
          <w:szCs w:val="24"/>
        </w:rPr>
        <w:t>(barrare le voci interessate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 CONCORDANO: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essunaspaziatura"/>
        <w:rPr/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ili educativi condivisi </w:t>
      </w:r>
    </w:p>
    <w:p>
      <w:pPr>
        <w:pStyle w:val="Nessunaspaziatura"/>
        <w:rPr/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umenti compensativi da utilizzare a casa (pc, libri digitali, tabelle...) </w:t>
      </w:r>
    </w:p>
    <w:p>
      <w:pPr>
        <w:pStyle w:val="Nessunaspaziatura"/>
        <w:rPr/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re dispensative (ad es. lettura ad alta voce):</w:t>
      </w:r>
    </w:p>
    <w:p>
      <w:pPr>
        <w:pStyle w:val="Nessunaspaziatura"/>
        <w:rPr/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rogazioni (modalità, contenuti, selezione dei concetti rilevanti,…)</w:t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COMPITI A CASA </w:t>
      </w:r>
    </w:p>
    <w:p>
      <w:pPr>
        <w:pStyle w:val="Nessunaspaziatura"/>
        <w:rPr/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tuale riduzione e/o carico di lavoro equilibrato </w:t>
      </w:r>
    </w:p>
    <w:p>
      <w:pPr>
        <w:pStyle w:val="Nessunaspaziatura"/>
        <w:rPr/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zazione di un piano di studio settimanale con distribuzione giornaliera del carico di lavoro </w:t>
      </w:r>
    </w:p>
    <w:p>
      <w:pPr>
        <w:pStyle w:val="Nessunaspaziatura"/>
        <w:rPr/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ollo giornaliero del diario </w:t>
      </w:r>
    </w:p>
    <w:p>
      <w:pPr>
        <w:pStyle w:val="Nessunaspaziatura"/>
        <w:rPr/>
      </w:pPr>
      <w:r>
        <w:rPr>
          <w:rFonts w:cs="Segoe UI Symbol" w:ascii="Segoe UI Symbol" w:hAnsi="Segoe UI Symbol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o del computer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RUMENTI COMPENSATIVI UTILIZZATI A CASA </w:t>
      </w:r>
      <w:r>
        <w:rPr>
          <w:rFonts w:cs="Times New Roman" w:ascii="Times New Roman" w:hAnsi="Times New Roman"/>
          <w:sz w:val="24"/>
          <w:szCs w:val="24"/>
        </w:rPr>
        <w:t>(barrare le voci interessate)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essunaspaziatura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dio (registrazioni, libri digitali, audiolibri, sintesi vocale) </w:t>
      </w:r>
    </w:p>
    <w:p>
      <w:pPr>
        <w:pStyle w:val="Nessunaspaziatura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oscrittura con correttore ortografico </w:t>
      </w:r>
    </w:p>
    <w:p>
      <w:pPr>
        <w:pStyle w:val="Nessunaspaziatura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i per l’elaborazione di mappe </w:t>
      </w:r>
    </w:p>
    <w:p>
      <w:pPr>
        <w:pStyle w:val="Nessunaspaziatura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olatrice o computer con fogli di calcolo o lettura dell’adulto </w:t>
      </w:r>
    </w:p>
    <w:p>
      <w:pPr>
        <w:pStyle w:val="Nessunaspaziatura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mi e mappe elaborati dall’alunno o forniti dal docente </w:t>
      </w:r>
    </w:p>
    <w:p>
      <w:pPr>
        <w:pStyle w:val="Nessunaspaziatura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 fornite dal docente </w:t>
      </w:r>
    </w:p>
    <w:p>
      <w:pPr>
        <w:pStyle w:val="Nessunaspaziatura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vola pitagorica </w:t>
      </w:r>
    </w:p>
    <w:p>
      <w:pPr>
        <w:pStyle w:val="Nessunaspaziatura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, se necessari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VEDIBILITÀ CON SCADENZA TRIMESTRALE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l PDP deve essere predisposto dal Consiglio di Classe entro il primo trimestre scolastico, ma essendo un documento dinamico, può essere ripreso e modificato nel corso dell’anno qualora gli strumenti e le strategie predisposti non siano sufficienti al raggiungimento del successo formativo dello student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4"/>
        <w:rPr>
          <w:rFonts w:ascii="Times New Roman" w:hAnsi="Times New Roman" w:eastAsia="Lucida Sans Unicode" w:cs="Times New Roman"/>
          <w:b/>
          <w:b/>
          <w:shadow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b/>
          <w:shadow/>
          <w:color w:val="000000"/>
          <w:sz w:val="24"/>
          <w:szCs w:val="24"/>
          <w:lang w:val="zxx" w:eastAsia="zxx"/>
        </w:rPr>
        <w:t>CONTINUITA’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ente documento costituisce documentazione utile ai fini della continuità didattica nel passaggio al successivo grado d’istruzione.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parti coinvolte si impegnano a rispettare quanto condiviso e concordato, nel presente PDP, per il successo formativo dell'alunno/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Il PDP ha carattere di temporaneità configurandosi come progetto d’intervento limitato al periodo necessario </w:t>
      </w:r>
      <w:r>
        <w:rPr>
          <w:rFonts w:cs="Times New Roman" w:ascii="Times New Roman" w:hAnsi="Times New Roman"/>
          <w:i/>
          <w:iCs/>
        </w:rPr>
        <w:t xml:space="preserve">per supportare l’alunno/a in un momento di difficoltà o disagio che deve risolversi nel tempo oppure, se permane, deve dare avvio alla richiesta di osservazione e diagnosi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FIRMA DEI GENITORI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spacing w:lineRule="auto" w:line="21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inquefrondi, lì ……………………………………</w:t>
      </w:r>
    </w:p>
    <w:p>
      <w:pPr>
        <w:pStyle w:val="Normal"/>
        <w:spacing w:lineRule="auto" w:line="21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IL DIRIGENTE SCOLASTICO</w:t>
      </w:r>
    </w:p>
    <w:p>
      <w:pPr>
        <w:pStyle w:val="Normal"/>
        <w:spacing w:lineRule="auto" w:line="216"/>
        <w:ind w:left="4956" w:firstLine="70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Dario Intorre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16" w:before="0" w:after="160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iano Didattico Personalizzato BES - Primaria – I.C. “Anoia - Giffone - Francesco Della Scala” Cinquefrondi</w:t>
    </w:r>
  </w:p>
  <w:p>
    <w:pPr>
      <w:pStyle w:val="Header"/>
      <w:spacing w:before="0" w:after="160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i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i w:val="false"/>
      <w:iCs/>
      <w:spacing w:val="-1"/>
      <w:w w:val="107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hd w:fill="FFFFFF" w:val="clear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icanoiagiffonefdellascala.edu.it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hyperlink" Target="http://www.icanoiagiffonefdellascala.edu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37:00Z</dcterms:created>
  <dc:creator>Lorenzo Piccione</dc:creator>
  <dc:description/>
  <cp:keywords/>
  <dc:language>en-US</dc:language>
  <cp:lastModifiedBy>IC ANOIA-GIFFONE-F. DELLA SCALA CINQUEFRONDI</cp:lastModifiedBy>
  <cp:lastPrinted>2024-10-02T22:48:00Z</cp:lastPrinted>
  <dcterms:modified xsi:type="dcterms:W3CDTF">2024-10-16T07:22:00Z</dcterms:modified>
  <cp:revision>36</cp:revision>
  <dc:subject/>
  <dc:title/>
</cp:coreProperties>
</file>