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ODELLO DI CONGEDO PER MALATTIA DEL BAMBINO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stituto  Comprensiv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ia – Giffone - “F. Della Scala“</w:t>
      </w:r>
    </w:p>
    <w:p>
      <w:pPr>
        <w:pStyle w:val="Normal"/>
        <w:ind w:left="6372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INQUEFRONDI (RC)</w:t>
      </w: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o sottoscritto................................................................. 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n servizio presso codesto Istituto in qualità di 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 contratto a tempo 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(indeterminato/determinato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unico che intendo assentarmi dal lavoro per malattia del bambino, ai sensi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ell’art. 7 della legge 30/12/1971 n. 1204, come modificato dall’art.3 della legge n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53 dell’8 marzo 2000, quale genitore di 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nato il ........................................... per il periodo dal ..................... al ...........................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(totale giorni ...............), come da certificato di malattia rilasciato da ........................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tal fine dichiaro, ai sensi dell’art. 4 della legge 04/01/1968 n. 15, che l’altro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nitore............................................................ nato a 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l ..............................., nello stesso periodo non è in astensione dal lavoro per lo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esso motivo, perché (*)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n è lavoratore dipendent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ur essendo lavoratore dipendente da (</w:t>
      </w:r>
      <w:r>
        <w:rPr>
          <w:rFonts w:cs="Times New Roman" w:ascii="Times New Roman" w:hAnsi="Times New Roman"/>
          <w:i/>
          <w:sz w:val="28"/>
        </w:rPr>
        <w:t xml:space="preserve">indicare con esattezza il datore di lavoro dell’altro genitore e l’indirizzo della sede di </w:t>
      </w:r>
    </w:p>
    <w:p>
      <w:pPr>
        <w:pStyle w:val="Normal"/>
        <w:ind w:left="705" w:firstLine="3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left="993" w:firstLine="3"/>
        <w:jc w:val="both"/>
        <w:rPr/>
      </w:pPr>
      <w:r>
        <w:rPr>
          <w:rFonts w:cs="Times New Roman" w:ascii="Times New Roman" w:hAnsi="Times New Roman"/>
          <w:i/>
          <w:sz w:val="28"/>
        </w:rPr>
        <w:t>servizio).............................................................................................................,</w:t>
      </w:r>
    </w:p>
    <w:p>
      <w:pPr>
        <w:pStyle w:val="Normal"/>
        <w:ind w:left="705" w:firstLine="3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non intende usufruire dell’assenza dal lavoro per il motivo suddetto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Cinquefrondi ..................................</w:t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        ....................................................</w:t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"/>
      <w:lvlJc w:val="left"/>
      <w:pPr>
        <w:tabs>
          <w:tab w:val="num" w:pos="283"/>
        </w:tabs>
        <w:ind w:left="988" w:hanging="283"/>
      </w:pPr>
      <w:rPr>
        <w:rFonts w:ascii="Symbol" w:hAnsi="Symbol" w:cs="Symbol" w:hint="default"/>
        <w:sz w:val="3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Roman 10cpi;Calibr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17:00Z</dcterms:created>
  <dc:creator>Pino Durante</dc:creator>
  <dc:description/>
  <cp:keywords/>
  <dc:language>en-US</dc:language>
  <cp:lastModifiedBy>RCIC846006 - ISTITUTO COMPRENSIVO F.DELLA SCALA</cp:lastModifiedBy>
  <cp:lastPrinted>2001-01-23T11:49:00Z</cp:lastPrinted>
  <dcterms:modified xsi:type="dcterms:W3CDTF">2023-10-23T07:41:00Z</dcterms:modified>
  <cp:revision>5</cp:revision>
  <dc:subject/>
  <dc:title>Congedo per malattia del bambino</dc:title>
</cp:coreProperties>
</file>